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                                             Директор ГОУ ЦО № 654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                                                  Фридман А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0_ г.                                        «____»____________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ы по физ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лены на  основе примерной программы  основной школы</w:t>
      </w:r>
    </w:p>
    <w:p>
      <w:pPr>
        <w:pStyle w:val="Normal"/>
        <w:jc w:val="center"/>
        <w:rPr/>
      </w:pPr>
      <w:r>
        <w:rPr>
          <w:sz w:val="32"/>
          <w:szCs w:val="32"/>
        </w:rPr>
        <w:t>и средней (полной) школы в соответствии с обязательным минимумом содержания физического образования и Базисным учебным план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иказ Минобразования России от 19.05.98 № 1236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ител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в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верная Е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ова О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одова Е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отова М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в. кафедрой  физики ГОУ ЦО № 6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одова Е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ограммы основной школ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из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лены на  основе примерной программы основно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обязательным минимумом содержания физического образования и Базисным учебным план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иказ Минобразования России от 19.05.98 № 123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ы програм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.И.Дик, В.А.Коровин, А.Н.Мансуров, Г.Г.Никифоров, И.И.Нурминский, В.А.Орлов, А.Ю.Пентин, В.Г.Разумовский, В.Ф.Шил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начение физики в школьном образовании 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задачи обучения физике входят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знакомление  учащихся с основами физической науки, развитие мышления учащихся, формирование у них умений самостоятельно приобретать и  применять знания, наблюдать и объяснять физические явлен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владение первичными знаниями об экспериментальных фактах, понятиях, физических законах и теориях, методах физической науки; о современной естественнонаучной картине мира и месте человека в ней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воение школьниками идей единства строения материи и неисчерпаемости процесса  её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textAlignment w:val="baseline"/>
        <w:rPr/>
      </w:pPr>
      <w:r>
        <w:rPr>
          <w:rFonts w:cs="Arial" w:ascii="Arial" w:hAnsi="Arial"/>
        </w:rPr>
        <w:t xml:space="preserve">формирование познавательного интереса к физике и технике, развитие творческих способностей, осознанных мотивов учения; подготовка  к продолжению образования и сознательному выбору профессии.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Данная программа по физике для основной общеобразовательной школы составлена на основе обязательного минимума содержания физического образования для основной школы и примерной программы основного общего образования (авторы программы: Ю.И. Дик, В.А. Коровин,  А.Н. Мансуров, Г.Г. Никифоров, И.И.Нурминский, В.А.Орлов, А.Ю.Пентин, В.Г.Разумовский, В.Ф.Шилов, 2004 г.) в соответствии с Базисным учебным планом общеобразовательных учреждений.</w:t>
      </w:r>
    </w:p>
    <w:p>
      <w:pPr>
        <w:pStyle w:val="Normal"/>
        <w:tabs>
          <w:tab w:val="clear" w:pos="708"/>
          <w:tab w:val="righ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rFonts w:cs="Arial" w:ascii="Arial" w:hAnsi="Arial"/>
        </w:rPr>
        <w:tab/>
        <w:tab/>
        <w:t>В программе перечислены элементы учебной информации, предъявляемой учащимся, содержится перечень демонстраций  и фронтальных  лабораторных работ, необходимых для формирования у школьников умений, указанных в требованиях к уровню подготовки  учащихся.</w:t>
      </w:r>
    </w:p>
    <w:p>
      <w:pPr>
        <w:pStyle w:val="Normal"/>
        <w:tabs>
          <w:tab w:val="clear" w:pos="708"/>
          <w:tab w:val="righ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rFonts w:cs="Arial" w:ascii="Arial" w:hAnsi="Arial"/>
        </w:rPr>
        <w:tab/>
        <w:tab/>
        <w:t>В программе учтён резерв времени, который отводится на  разбор вопросов повторения и обобщения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по физ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класс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а на основе примерной программы основно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обязательным минимумом содержания физического образования и Базисным учебным план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иказ Минобразования России от 19.05.98 № 123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ы програм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.И.Дик, В.А.Коровин, А.Н.Мансуров, Г.Г.Никифоров, И.И.Нурминский, В.А.Орлов, А.Ю.Пентин, В.Г.Разумовский, В.Ф.Шилов.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задачи обучения физике входят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знакомление  учащихся с основами физической науки, развитие мышления учащихся, формирование у них умений самостоятельно приобретать и  применять знания, наблюдать и объяснять физические явлен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владение первичными знаниями об экспериментальных фактах, понятиях, физических законах и теориях, методах физической науки; о современной естественнонаучной картине мира и месте человека в ней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воение школьниками идей единства строения материи и неисчерпаемости процесса  её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textAlignment w:val="baseline"/>
        <w:rPr/>
      </w:pPr>
      <w:r>
        <w:rPr>
          <w:rFonts w:cs="Arial" w:ascii="Arial" w:hAnsi="Arial"/>
        </w:rPr>
        <w:t xml:space="preserve">формирование познавательного интереса к физике и технике, развитие творческих способностей, осознанных мотивов учения; подготовка  к продолжению образования и сознательному выбору профессии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Уровень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 xml:space="preserve"> обеспечивает общекультурный уровень развития тех учащихся, чьи интересы лежат в области гуманитарных наук и создана для классов филологического и экономического направления Ц.О. № 654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Программа уровня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 xml:space="preserve"> предусматривает выделение на изучение физики в 8 классе 2 часа в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Уровень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еспечивает необходимую общеобразовательную подготовку учащихся, интересующихся предметами естественнонаучного цикла и создана для классов биолого-химического и эколого-географического направлений ГОУ ЦО № 654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Программа уровня </w:t>
      </w:r>
      <w:r>
        <w:rPr>
          <w:rFonts w:cs="Arial" w:ascii="Arial" w:hAnsi="Arial"/>
          <w:b/>
          <w:i/>
        </w:rPr>
        <w:t xml:space="preserve">В </w:t>
      </w:r>
      <w:r>
        <w:rPr>
          <w:rFonts w:cs="Arial" w:ascii="Arial" w:hAnsi="Arial"/>
        </w:rPr>
        <w:t>предусматривает выделение на изучение физики в 8 классе 4 часа в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Уровень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</w:rPr>
        <w:t xml:space="preserve"> обеспечивает оптимальное развитие творческих способностей учащихся, проявляющих особый интерес в области физики. Этот уровень преподавания призван подготовить учащихся к углублённому изучению физики в классах информационных технологий и физико-математического направления ГОУ ЦО № 654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Программа уровня </w:t>
      </w:r>
      <w:r>
        <w:rPr>
          <w:rFonts w:cs="Arial" w:ascii="Arial" w:hAnsi="Arial"/>
          <w:b/>
          <w:i/>
        </w:rPr>
        <w:t xml:space="preserve">С </w:t>
      </w:r>
      <w:r>
        <w:rPr>
          <w:rFonts w:cs="Arial" w:ascii="Arial" w:hAnsi="Arial"/>
        </w:rPr>
        <w:t>предусматривает выделение на изучение физики в 8 классе 5 часов в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rFonts w:cs="Arial" w:ascii="Arial" w:hAnsi="Arial"/>
        </w:rPr>
        <w:tab/>
        <w:tab/>
        <w:t>В программе перечислены элементы учебной информации, предъявляемой учащимся, содержится перечень демонстраций  и фронтальных  лабораторных работ, необходимых для формирования у школьников умений, указанных в требованиях к уровню подготовки  учащихся.</w:t>
      </w:r>
    </w:p>
    <w:p>
      <w:pPr>
        <w:pStyle w:val="Normal"/>
        <w:tabs>
          <w:tab w:val="clear" w:pos="708"/>
          <w:tab w:val="righ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rFonts w:cs="Arial" w:ascii="Arial" w:hAnsi="Arial"/>
        </w:rPr>
        <w:tab/>
        <w:tab/>
        <w:t>В программе учтён резерв времени, который отводится на  разбор вопросов повторения и обобщения.</w:t>
      </w:r>
    </w:p>
    <w:p>
      <w:pPr>
        <w:pStyle w:val="Normal"/>
        <w:ind w:hanging="1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по физ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вень 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11" w:hanging="11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Тема 1. </w:t>
      </w:r>
      <w:r>
        <w:rPr>
          <w:rFonts w:cs="Arial" w:ascii="Arial" w:hAnsi="Arial"/>
          <w:b/>
          <w:sz w:val="32"/>
          <w:szCs w:val="32"/>
        </w:rPr>
        <w:t>Тепловые явления.</w:t>
      </w:r>
    </w:p>
    <w:p>
      <w:pPr>
        <w:pStyle w:val="Normal"/>
        <w:ind w:left="720" w:hanging="11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(20 ч.)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вое движ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утренняя энерг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а способа изменения внутренней энергии: теплопередача и рабо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виды теплопередачи: теплопроводность, конвекция, излуч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обратимость процесса теплопередач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язь  температуры с хаотическим движением частиц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личество тепло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ая теплоёмкость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нергии в тепловых процесса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парение и конденсац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лажность воздух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ипение жидкост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температура кипения при постоянном и изменяющемся давлени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ая теплота парообразов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вращение энергии при изменении агрегатного состояния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вые двигател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ПД тепловых двигателе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я энергии в тепловых двигателях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утренняя энерг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пособы изменения внутренней энергии тел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Теплопроводность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нвекц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нвекция в технике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злучение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личество теплоты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ёмкость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равнение теплоёмкостей тел одинаковой массы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Энергия топлива. Теплота сгорания топлив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охранение и превращение энергии в механических и тепловых процессах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Агрегатные состояния веществ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лавление и отвердевание кристаллических  и аморфных тел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та плавлен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спарение и конденсац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хлаждение жидкостей при испарени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ипение. Постоянство температуры кипения жидкост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та парообразован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Работа газа и пара при расширени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Двигатели внутреннего сгорания (модель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Модель паровой турбины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й теплообме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удельной теплоёмкости твёрдого тел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удельной теплоты плавления льд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влажности психрометром или гигромет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Тема 2. </w:t>
      </w:r>
      <w:r>
        <w:rPr>
          <w:rFonts w:cs="Arial" w:ascii="Arial" w:hAnsi="Arial"/>
          <w:b/>
          <w:sz w:val="32"/>
          <w:szCs w:val="32"/>
        </w:rPr>
        <w:t>Электрические явл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22 ч.)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зация тел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ий заряд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заряд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а вида электрического заряд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лектрического заряд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пол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электрического поля на электрические заряд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оянный электрический ток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ая цепь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ила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напряж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сопротивл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Ома для участка электрической цеп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е энергии при нагревании проводника с электрическим током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Электризация тел из различных материал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наэлектризованных тел. Два рода заряд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 принцип действия электроскопа и электромет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лектрического заря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электрических свойств различных материал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змерение силы тока амперметр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змерение напряжения вольтметр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Зависимость силы тока от напряжения на участке цепи и от сопротивления этого участ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гревание проводников то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электрического взаимодействия  те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Сборка электрической цепи и измерение силы тока в её различных участк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зависимости силы тока в проводнике от напряжения на его конц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right="2047" w:hanging="283"/>
        <w:jc w:val="both"/>
        <w:textAlignment w:val="baseline"/>
        <w:rPr/>
      </w:pPr>
      <w:r>
        <w:rPr>
          <w:rFonts w:cs="Arial" w:ascii="Arial" w:hAnsi="Arial"/>
        </w:rPr>
        <w:t>Измерение мощности и работы тока в электрической лампе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ема 3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</w:rPr>
        <w:t>Электромагнитные явле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8 ч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магнит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магнитное поле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проводников с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магнитного поля на электрические заряд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двигатель постоянного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вление электромагнитной индукци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е энергии в электрогенератор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постоянных магнит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положение магнитных стрелок вокруг прямого проводника с током и катушки с током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параллельных ток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магнитного поля на ток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электрического двигателя постоянного ток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вление электромагнитной ин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магнитных взаимодействий те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магнитного поля то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Тема 4.</w:t>
      </w:r>
      <w:r>
        <w:rPr>
          <w:rFonts w:cs="Arial" w:ascii="Arial" w:hAnsi="Arial"/>
          <w:b/>
          <w:sz w:val="32"/>
          <w:szCs w:val="32"/>
        </w:rPr>
        <w:t xml:space="preserve"> Световые явления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(12  ч.)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магнитные волн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корость распространения электромагнитных волн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свет - электромагнитные волн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ямолинейное распространение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уч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ражение и преломление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отражения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оское зеркало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роение изображений в плоском зеркал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инз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роение изображений, даваемых тонкой линзо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тические прибо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ямолинейное распространение свет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ражение свет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ы отражения свет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ображение в плоском зеркале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ломление свет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Ход лучей в линза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с помощью линз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отражения све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плоском зеркал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преломления све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при помощи собирающей  линз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фокусного расстояния линзы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ающее повтор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2 ч.)</w: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по физ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вень 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20" w:hanging="1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ема 1.</w:t>
      </w:r>
    </w:p>
    <w:p>
      <w:pPr>
        <w:pStyle w:val="Normal"/>
        <w:ind w:left="720" w:hanging="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начальные сведения о строении вещества.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вторительно-обощающий курс)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(4 ч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тер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молекула - мельчайшая частица данного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т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МК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определение числа молекул в единице объём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грегатные состояния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.В. Ломоносов о строении вещества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роение веществ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Сжимаемость твердых тел, жидкостей и газ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нение объёма тела при расширен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грегатные состояния веществ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иффуз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роуновское движение (на модели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Взаимное притяжение и отталкивание молеку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нерг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тенциальная и кинетическая энерг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ревращение одного вида механической энергии в другой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пределение толщины масляной пл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hanging="1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Тема 2. </w:t>
      </w:r>
      <w:r>
        <w:rPr>
          <w:rFonts w:cs="Arial" w:ascii="Arial" w:hAnsi="Arial"/>
          <w:b/>
          <w:sz w:val="32"/>
          <w:szCs w:val="32"/>
        </w:rPr>
        <w:t>Тепловые явления.</w:t>
      </w:r>
    </w:p>
    <w:p>
      <w:pPr>
        <w:pStyle w:val="Normal"/>
        <w:ind w:left="720" w:hanging="11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36 ч.)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вое движ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рмомет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утренняя энерг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а способа изменения внутренней энергии: теплопередача и рабо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виды теплопередачи: теплопроводность, конвекция, излуч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передача и теплоизоляция в быту и техник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разование ветров, бриз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векция в природ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обратимость процесса теплопередач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язь  температуры с хаотическим движением частиц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личество тепло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ая теплоёмкость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нергии в тепловых процесса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та сгорания топли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агрегатные состояния вещества с точки зрения МК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плавление и отвердевание кристаллических тел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мпература плавления и отвердев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ая теплота плавле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парение и конденсац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лажность воздух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ипение жидкост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температура кипения при постоянном и изменяющемся давлени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ая теплота парообразов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вращение энергии при изменении агрегатного состояния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вые явления атмосфе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роль испарения в жизни человека и животны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вые двигател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игатель внутреннего сгор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ровая турбин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ПД тепловых двигателе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я энергии в тепловых двигателя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храна окружающей среды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утренняя энерги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пособы изменения внутренней энергии тел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Теплопроводность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нвекци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нвекция в технике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злучение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личество теплоты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ёмкость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равнение теплоёмкостей тел одинаковой массы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Энергия топлива. Теплота сгорания топлив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охранение и превращение энергии в механических и тепловых процессах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Агрегатные состояния веществ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лавление и отвердевание кристаллических тел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та плавлени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спарение и конденсаци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хлаждение жидкостей при испарени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ипение. Постоянство температуры кипения жидкост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та парообразовани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Работа газа и пара при расширени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Двигатели внутреннего сгорания (модель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u w:val="single"/>
        </w:rPr>
      </w:pPr>
      <w:r>
        <w:rPr/>
        <w:t>Модель паровой турбины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 Изучение явлений теплообмена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rFonts w:cs="Arial" w:ascii="Arial" w:hAnsi="Arial"/>
        </w:rPr>
        <w:t>3.Сравнение количеств теплоты при смешивании воды раз ной температуры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Измерение удельной теплоёмкости твёрдого тела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Измерение удельной теплоты плавления льда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Измерение влажности психрометром или гигромет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Тема 3. </w:t>
      </w:r>
      <w:r>
        <w:rPr>
          <w:rFonts w:cs="Arial" w:ascii="Arial" w:hAnsi="Arial"/>
          <w:b/>
          <w:sz w:val="32"/>
          <w:szCs w:val="32"/>
        </w:rPr>
        <w:t>Электрические явления.</w:t>
      </w:r>
    </w:p>
    <w:p>
      <w:pPr>
        <w:pStyle w:val="Normal"/>
        <w:ind w:left="720" w:hanging="11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44 ч.)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зация тел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ий заряд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а рода заряд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заряженных тел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скоп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лектрического заряд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пол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электрического поля на электрические заряд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искретность электрического заряд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н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роение атом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земл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оянный электрический ток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альванические элемен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ккумулято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ая цепь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ий ток в металла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ила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мперметр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напряж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ольтметр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сопротивл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Ома для участка электрической цеп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ое сопротивл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оста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ы соединений проводник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бота и мощность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Arial" w:ascii="Arial" w:hAnsi="Arial"/>
        </w:rPr>
        <w:t>количество теплоты, выделяемое проводником с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е энергии при нагревании проводника с электрическим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ампа накалив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нагревательные прибо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Arial" w:ascii="Arial" w:hAnsi="Arial"/>
        </w:rPr>
        <w:t>расчет электроэнергии, потребляемой бытовыми электроприборам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роткое замыка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авкие предохранител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Электризация тел из различных материал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наэлектризованных тел. Два рода заряд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 принцип действия электроскопа и электромет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земл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Делимость электрического заря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лектрического заря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электрических свойств различных материал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ий т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и то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ставление электрической цеп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змерение силы тока амперметр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змерение напряжения вольтметр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Зависимость силы тока от напряжения на участке цепи и от сопротивления этого участ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висимость сопротивления проводников от их длины, площади поперечного сечения и материа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реоста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гревание проводников ток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Последовательное и параллельное соединение проводник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змерение мощности, потребляемой электронагревательным прибор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нагревательных прибор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плавкого предохраните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Изучение электрического взаимодействия  тел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 xml:space="preserve">Сборка электрической цепи и измерение силы тока в её различных участках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зависимости силы тока в проводнике от напряжения на его конца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улирование силы тока реостато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Измерение сопротивления проводника при помощи амперметра и вольтметр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right="2047" w:hanging="283"/>
        <w:jc w:val="both"/>
        <w:textAlignment w:val="baseline"/>
        <w:rPr/>
      </w:pPr>
      <w:r>
        <w:rPr>
          <w:rFonts w:cs="Arial" w:ascii="Arial" w:hAnsi="Arial"/>
        </w:rPr>
        <w:t>Измерение мощности и работы тока в электрической лампе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ема 4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</w:rPr>
        <w:t>Электромагнитные явления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16 ч.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ое поле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ые линии, определение их направле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ое поле катушки с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магниты и их примен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оянные магни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магнит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ое поле Земл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магнитного поля на проводник с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измерительные прибо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двигатель постоянного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вление электромагнитной индукци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енератор электрического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е энергии в электрогенератор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ыт Эрстед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наружение магнитного поля проводника с током (прямого проводника и катушки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иление магнитного поля катушки с током введением в неё железного сердечник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менение электромагнитов (в электромагнитном подъёмном кране, электрическом звонке, реле, телеграфе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постоянных магнит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электрического двигателя постоянного ток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вление электромагнитной индукц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принцип действия генер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магнитных взаимодействий тел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магнитного поля ток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борка электромагнита и испытание его действия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Тема 5.</w:t>
      </w:r>
      <w:r>
        <w:rPr>
          <w:rFonts w:cs="Arial" w:ascii="Arial" w:hAnsi="Arial"/>
          <w:b/>
          <w:sz w:val="32"/>
          <w:szCs w:val="32"/>
        </w:rPr>
        <w:t xml:space="preserve">  Световые явления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( 24 ч.)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магнитные волн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корость распространения электромагнитных волн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свет - электромагнитные волн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и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ямолинейное распространение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уч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ъяснение солнечного и лунного затмени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ражение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ы отраже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оское зеркало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ломление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инз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кусное расстояние линз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роение изображений, даваемых тонкой линзо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тическая сила линз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тоаппара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з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ч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ямолинейное распространение све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ражение све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ы отражения све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ображение в плоском зеркал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ломление све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Ход лучей в линза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с помощью линз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фокусного расстояния и оптической силы линз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фотоаппара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дель глаза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отражения свет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плоском зеркале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преломления свет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при помощи собирающей  линз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фокусного расстояния лин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ающее повтор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4 ч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36"/>
          <w:szCs w:val="56"/>
        </w:rPr>
      </w:pPr>
      <w:r>
        <w:rPr>
          <w:rFonts w:cs="Arial" w:ascii="Arial" w:hAnsi="Arial"/>
          <w:b/>
          <w:i/>
          <w:sz w:val="36"/>
          <w:szCs w:val="5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по физ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вень 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20" w:hanging="1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ема 1.</w:t>
      </w:r>
    </w:p>
    <w:p>
      <w:pPr>
        <w:pStyle w:val="Normal"/>
        <w:ind w:left="720" w:hanging="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начальные сведения о строении вещества.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вторительно-обощающий курс)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(5 ч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тер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ещество и пол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молекула - мельчайшая частица данного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т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МК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определение размеров, масс, скоростей молекул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определение числа молекул в единице объём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грегатные состояния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.В. Ломоносов о строении вещества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роение веществ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Сжимаемость твердых тел, жидкостей и газов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нение объёма тела при расширени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грегатные состояния веществ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иффузи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роуновское движение (на модели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Взаимное притяжение и отталкивание молекул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нерги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тенциальная и кинетическая энерги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ревращение одного вида механической энергии в другой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пределение толщины масляной пл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hanging="1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Тема 2. </w:t>
      </w:r>
      <w:r>
        <w:rPr>
          <w:rFonts w:cs="Arial" w:ascii="Arial" w:hAnsi="Arial"/>
          <w:b/>
          <w:sz w:val="32"/>
          <w:szCs w:val="32"/>
        </w:rPr>
        <w:t>Тепловые явления.</w:t>
      </w:r>
    </w:p>
    <w:p>
      <w:pPr>
        <w:pStyle w:val="Normal"/>
        <w:ind w:left="720" w:hanging="11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45 ч.)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вое движ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рмомет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утренняя энерг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а способа изменения внутренней энергии: теплопередача и рабо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виды теплопередачи: теплопроводность, конвекция, излуч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передача и теплоизоляция в быту и техник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разование ветров, бриз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векция в природ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обратимость процесса теплопередач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язь  температуры с хаотическим движением частиц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личество тепло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ая теплоёмкость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нергии в тепловых процесса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та сгорания топли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агрегатные состояния вещества с точки зрения МК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плавление и отвердевание кристаллических тел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мпература плавления и отвердев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ост кристалл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ристаллические и аморфные тел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ойства кристалл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ая теплота плавле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парение и конденсац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лажность воздух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ипение жидкост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температура кипения при постоянном и изменяющемся давлени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ая теплота парообразов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вращение энергии при изменении агрегатного состояния веще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вые явления атмосфе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роль испарения в жизни человека и животны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разование тумана, облак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денсация, рос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пловые двигател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игатель внутреннего сгор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ровая турбин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ПД тепловых двигателе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я энергии в тепловых двигателя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храна окружающей среды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утренняя энерг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пособы изменения внутренней энергии тел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Теплопроводность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нвекц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нвекция в техник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злучени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оличество теплот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ёмкость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равнение теплоёмкостей тел одинаковой масс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Энергия топлива. Теплота сгорания топлив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охранение и превращение энергии в механических и тепловых процесса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Агрегатные состояния веществ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лавление и отвердевание кристаллических  и аморфных тел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та плавл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спарение и конденсац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хлаждение жидкостей при испарен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ипение. Постоянство температуры кипения жидкост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дельная теплота парообразова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Работа газа и пара при расширен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Двигатели внутреннего сгорания (модель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Модель паровой турбины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Изучение явлений теплообмена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rFonts w:cs="Arial" w:ascii="Arial" w:hAnsi="Arial"/>
        </w:rPr>
        <w:t>3.Сравнение количеств теплоты при смешивании воды раз ной температуры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Измерение удельной теплоёмкости твёрдого тела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Измерение удельной теплоты плавления льда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Измерение влажности психрометром или гигромет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Тема 3. </w:t>
      </w:r>
      <w:r>
        <w:rPr>
          <w:rFonts w:cs="Arial" w:ascii="Arial" w:hAnsi="Arial"/>
          <w:b/>
          <w:sz w:val="32"/>
          <w:szCs w:val="32"/>
        </w:rPr>
        <w:t>Электрические явления.</w:t>
      </w:r>
    </w:p>
    <w:p>
      <w:pPr>
        <w:pStyle w:val="Normal"/>
        <w:ind w:left="720" w:hanging="11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55 ч.)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зация тел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ий заряд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а рода заряд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заряженных тел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скоп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лектрического заряд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пол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электрического поля на электрические заряд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искретность электрического заряд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н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роение атом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земл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Arial" w:ascii="Arial" w:hAnsi="Arial"/>
        </w:rPr>
        <w:t>проводники и диэлектрики, их поляризац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оянный электрический ток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альванические элемен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ккумулято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ая цепь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ий ток в металлах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ила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мперметр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шунтирование амперметр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напряж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ольтметр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бавочное сопротивление к вольтметру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ое сопротивл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Ома для участка электрической цеп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ельное сопротивл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оста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ы соединений проводник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бота и мощность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Arial" w:ascii="Arial" w:hAnsi="Arial"/>
        </w:rPr>
        <w:t>количество теплоты, выделяемое проводником с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е энергии при нагревании проводника с электрическим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ампа накалива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нагревательные прибо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Arial" w:ascii="Arial" w:hAnsi="Arial"/>
        </w:rPr>
        <w:t>расчет электроэнергии, потребляемой бытовыми электроприборам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роткое замыка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авкие предохранител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Электризация тел из различных материалов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наэлектризованных тел. Два рода зарядов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 принцип действия электроскопа и электрометр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земление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Делимость электрического заряд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сохранения электрического заряд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электрических свойств различных материалов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ий ток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и ток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ставление электрической цепи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змерение силы тока амперметром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змерение напряжения вольтметром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Зависимость силы тока от напряжения на участке цепи и от сопротивления этого участк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й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висимость сопротивления проводников от их длины, площади поперечного сечения и материал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реостатов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гревание проводников током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Последовательное и параллельное соединение проводников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спользование шунта и дополнительного сопротивления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Измерение мощности, потребляемой электронагревательным прибором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нагревательных приборов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плавкого предохраните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электрического взаимодействия  тел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rFonts w:cs="Arial" w:ascii="Arial" w:hAnsi="Arial"/>
        </w:rPr>
        <w:t>Сборка электрической цепи и измерение силы тока в её различных участках. 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зависимости силы тока в проводнике от напряжения на его концах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улирование силы тока реостатом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змерение сопротивления проводника при помощи амперметра и вольтметр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right="2047" w:hanging="283"/>
        <w:jc w:val="both"/>
        <w:textAlignment w:val="baseline"/>
        <w:rPr/>
      </w:pPr>
      <w:r>
        <w:rPr>
          <w:rFonts w:cs="Arial" w:ascii="Arial" w:hAnsi="Arial"/>
        </w:rPr>
        <w:t>Измерение мощности и работы тока в электрической ламп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right="2047" w:hanging="283"/>
        <w:jc w:val="both"/>
        <w:textAlignment w:val="baseline"/>
        <w:rPr/>
      </w:pPr>
      <w:r>
        <w:rPr>
          <w:rFonts w:cs="Arial" w:ascii="Arial" w:hAnsi="Arial"/>
        </w:rPr>
        <w:t>Измерение КПД установки с электрическим нагревателем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ема 4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</w:rPr>
        <w:t>Электромагнитные явления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20 ч.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ое поле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ые линии, определение их направле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ое поле катушки с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магниты и их применени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оянные магнит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магнит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ое поле Земл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магнитного поля на проводник с током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измерительные прибор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двигатель постоянного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вление электромагнитной индукци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енератор электрического то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образование энергии в электрогенератор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ыт Эрсте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наружение магнитного поля проводника с током (прямого проводника и катушк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иление магнитного поля катушки с током введением в неё железного сердеч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менение электромагнитов (в электромагнитном подъёмном кране, электрическом звонке, реле, телеграфе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заимодействие постоянных магни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гнитное поле Зем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электрического двигателя постоянного то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вление электромагнитной индукц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принцип действия генер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магнитных взаимодействий тел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следование магнитного поля ток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борка электромагнита и испытание его действи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электрического двигателя постоянного тока (на модели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Тема 5.</w:t>
      </w:r>
      <w:r>
        <w:rPr>
          <w:rFonts w:cs="Arial" w:ascii="Arial" w:hAnsi="Arial"/>
          <w:b/>
          <w:sz w:val="32"/>
          <w:szCs w:val="32"/>
        </w:rPr>
        <w:t xml:space="preserve">  Световые явления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( 30 ч.)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омагнитные волн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корость распространения электромагнитных волн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свет - электромагнитные волн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и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ямолинейное распространение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уч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ъяснение солнечного и лунного затмени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ражение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ы отражени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оское зеркало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ферическое зеркало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ломление свет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инз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кусное расстояние линз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рмула тонкой линз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роение изображений, даваемых тонкой линзо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тическая сила линз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тоаппара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з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ч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монстраци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ямолинейное распространение све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ражение све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ы отражения све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ображение в плоском зеркал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ображение в сферическом зеркал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ломление све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Ход лучей в линза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с помощью линз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фокусного расстояния и оптической силы линз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и действие фотоаппара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дель гла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ронтальные лабораторные работ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отражения свет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плоском зеркал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учение явления преломления свет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при помощи собирающей  линз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рение фокусного расстояния лин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ающее повтор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5 ч.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50:00Z</dcterms:created>
  <dc:creator>user</dc:creator>
  <dc:description/>
  <cp:keywords/>
  <dc:language>en-US</dc:language>
  <cp:lastModifiedBy>user</cp:lastModifiedBy>
  <dcterms:modified xsi:type="dcterms:W3CDTF">2007-11-18T11:00:00Z</dcterms:modified>
  <cp:revision>5</cp:revision>
  <dc:subject/>
  <dc:title/>
</cp:coreProperties>
</file>